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Pracownik gospodarczy”  dla  uczestników/uczestniczek projektu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t. „Akademia społecznej zmiany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5 uczestników/uczestniczek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A x 5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2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  Wykonawcę:  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wpis do Rejestru Instytucji Szkoleniowych prowadzony przez Wojewódzki Urząd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minimalne doświadczenie w obszarze usług szkoleniowych 2 lat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renerzy posiadają wykształcenie wyższe  oraz  referencje potwierdzające doświadczeni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możliwości techniczne i organizacyjne, zasoby kadrowe i finansowe do prawidłoweg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jest powiązani osobowo lub kapitałowo z Zamawiającym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podlega wykluczeniu  na podstawie Wytycznych zakresie kwalifikowalności wydatków na lata 2021-2027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jest powiązany z osobami prawnymi, podmiotami lub organami z siedzibą w Federacji Rosyjskiej oraz nie podlegają wykluczeniu  w wyniku nałożenia sank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0:00Z</dcterms:created>
  <dc:creator>w.klofta-kaszak</dc:creator>
  <dc:description/>
  <cp:keywords/>
  <dc:language>en-US</dc:language>
  <cp:lastModifiedBy>Barbara Falas</cp:lastModifiedBy>
  <cp:lastPrinted>2024-03-01T10:25:00Z</cp:lastPrinted>
  <dcterms:modified xsi:type="dcterms:W3CDTF">2025-07-20T17:28:00Z</dcterms:modified>
  <cp:revision>10</cp:revision>
  <dc:subject/>
  <dc:title>DEKLARACJA UCZESTNICTWA W PROJEKCIE</dc:title>
</cp:coreProperties>
</file>