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Podologia” wraz z egzaminem zewnętrznym oraz nauką języka polskiego poziom podstawowy, dla osób z Ukrainy, uczestników/uczestniczek projektu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t. „Akademia społecznej zmiany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1 uczestnika/uczestniczki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1 uczestnika/uczestniczki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1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sz w:val="22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8:00Z</dcterms:created>
  <dc:creator>w.klofta-kaszak</dc:creator>
  <dc:description/>
  <cp:keywords/>
  <dc:language>en-US</dc:language>
  <cp:lastModifiedBy>Barbara Falas</cp:lastModifiedBy>
  <cp:lastPrinted>2024-03-01T10:25:00Z</cp:lastPrinted>
  <dcterms:modified xsi:type="dcterms:W3CDTF">2025-02-06T16:49:00Z</dcterms:modified>
  <cp:revision>4</cp:revision>
  <dc:subject/>
  <dc:title>DEKLARACJA UCZESTNICTWA W PROJEKCIE</dc:title>
</cp:coreProperties>
</file>