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</w:t>
      </w:r>
      <w:bookmarkStart w:id="1" w:name="_Hlk190524298"/>
      <w:r>
        <w:rPr>
          <w:rFonts w:cs="Calibri" w:ascii="Calibri" w:hAnsi="Calibri"/>
          <w:b/>
          <w:bCs/>
          <w:sz w:val="22"/>
          <w:szCs w:val="22"/>
        </w:rPr>
        <w:t xml:space="preserve">Recepcjonista/Recepcjonistka  w salonie kosmetycznym”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wraz z egzaminem zewnętrznym oraz nauką języka polskiego poziom zaawansowany, dla osób z Ukrainy, uczestników /uczestniczek projektu pt. „Akademia społecznej zmiany”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80345393"/>
      <w:bookmarkEnd w:id="3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1 uczestnika/uczestniczki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zewnętrznego i wydanie certyfikatu i suplement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la 1 uczestnika/uczestniczki projektu (potwierdzające nabycie kwalifikac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3 uczestników/uczestniczek projektu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4" w:name="_Hlk5374666"/>
      <w:bookmarkEnd w:id="4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5" w:name="_Hlk5374666"/>
      <w:bookmarkStart w:id="6" w:name="_Hlk5374666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sz w:val="22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7:00Z</dcterms:created>
  <dc:creator>w.klofta-kaszak</dc:creator>
  <dc:description/>
  <cp:keywords/>
  <dc:language>en-US</dc:language>
  <cp:lastModifiedBy>Barbara Falas</cp:lastModifiedBy>
  <cp:lastPrinted>2024-03-01T10:25:00Z</cp:lastPrinted>
  <dcterms:modified xsi:type="dcterms:W3CDTF">2025-02-15T14:41:00Z</dcterms:modified>
  <cp:revision>3</cp:revision>
  <dc:subject/>
  <dc:title>DEKLARACJA UCZESTNICTWA W PROJEKCIE</dc:title>
</cp:coreProperties>
</file>