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Opiekun/Opiekunka osoby starszej” wraz z egzaminem zewnętrznym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uczestników/uczestniczek projektu pt. „Akademia społecznej zmiany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3 uczestników/uczestniczek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3 uczestników/uczestniczek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3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6:00Z</dcterms:created>
  <dc:creator/>
  <dc:description/>
  <cp:keywords/>
  <dc:language>en-US</dc:language>
  <cp:lastModifiedBy/>
  <dcterms:modified xsi:type="dcterms:W3CDTF">2025-08-11T07:36:00Z</dcterms:modified>
  <cp:revision>1</cp:revision>
  <dc:subject/>
  <dc:title/>
</cp:coreProperties>
</file>