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Pracownik w produkcji i pracach prostych” wraz z egzaminem zewnętrznym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a uczestników/uczestniczek projektu pt. „Akademia społecznej zmiany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80345393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8 uczestników/uczestniczek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zewnętrznego i wydanie certyfikatu i suplement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la 8 uczestników/uczestniczek projektu (potwierdzające nabycie kwalifikac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8 uczestników /uczestnicze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5374666"/>
      <w:bookmarkEnd w:id="3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4" w:name="_Hlk5374666"/>
      <w:bookmarkStart w:id="5" w:name="_Hlk537466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4:00Z</dcterms:created>
  <dc:creator/>
  <dc:description/>
  <cp:keywords/>
  <dc:language>en-US</dc:language>
  <cp:lastModifiedBy/>
  <dcterms:modified xsi:type="dcterms:W3CDTF">2025-08-11T07:44:00Z</dcterms:modified>
  <cp:revision>1</cp:revision>
  <dc:subject/>
  <dc:title/>
</cp:coreProperties>
</file>