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77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Cs/>
          <w:spacing w:val="-3"/>
          <w:sz w:val="22"/>
          <w:szCs w:val="22"/>
        </w:rPr>
        <w:t xml:space="preserve">Wrocław, dnia  1.08.2025 r.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 nr 12SZ/2025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usługę szkoleniową pn. „Pracownik  w produkcji i pracach prostych” 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raz z egzaminem zewnętrznym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uczestników/uczestniczek  projektu pt. „Akademia społecznej zmian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 w:before="240" w:after="12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ROZEZNANI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rozeznania rynku jest  usługa szkoleniowa, polegająca na zorganizowaniu szkolenia zawodowego </w:t>
      </w:r>
      <w:bookmarkStart w:id="0" w:name="_Hlk118742175"/>
      <w:r>
        <w:rPr>
          <w:rFonts w:cs="Calibri" w:ascii="Calibri" w:hAnsi="Calibri"/>
          <w:bCs/>
          <w:sz w:val="22"/>
          <w:szCs w:val="22"/>
        </w:rPr>
        <w:t>pn. „</w:t>
      </w:r>
      <w:bookmarkStart w:id="1" w:name="_Hlk118748200"/>
      <w:r>
        <w:rPr>
          <w:rFonts w:cs="Calibri" w:ascii="Calibri" w:hAnsi="Calibri"/>
          <w:bCs/>
          <w:sz w:val="22"/>
          <w:szCs w:val="22"/>
        </w:rPr>
        <w:t>Pracownik w produkcji i pracach prostych ”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 wraz z egzaminem zewnętrznym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dla uczestników/uczestniczek projektu pt. „Akademia społecznej zmiany”, nr </w:t>
      </w:r>
      <w:r>
        <w:rPr>
          <w:rFonts w:cs="Calibri" w:ascii="Calibri" w:hAnsi="Calibri"/>
          <w:sz w:val="22"/>
          <w:szCs w:val="22"/>
        </w:rPr>
        <w:t xml:space="preserve">FEDS. 07.05-IP.02-0082/24, </w:t>
      </w:r>
      <w:r>
        <w:rPr>
          <w:rFonts w:eastAsia="Calibri" w:cs="Calibri" w:ascii="Calibri" w:hAnsi="Calibri"/>
          <w:sz w:val="22"/>
          <w:szCs w:val="22"/>
          <w:lang w:eastAsia="en-US"/>
        </w:rPr>
        <w:t>współfinansowanego ze środków Programu Fundusze Europejskie dla Dolnego Śląska 2021-2027, realizowanego przez ”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FUNDACJĘ ECO-INNOVA” 53-674 Wrocław, ul. Legnicka 46A lok.12, NIP 8971787981.     </w:t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lenie skierowane jest do Uczestników projektu, dla których zdiagnozowano indywidualne   potrzeby szkoleniowe, określone w  Indywidualnej Ścieżce Reintegracj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 projektu dokonuje rozeznania rynku w celu ustalenia ceny rynkowej na </w:t>
      </w:r>
      <w:r>
        <w:rPr>
          <w:rFonts w:cs="Calibri" w:ascii="Calibri" w:hAnsi="Calibri"/>
          <w:bCs/>
          <w:sz w:val="22"/>
          <w:szCs w:val="22"/>
        </w:rPr>
        <w:t xml:space="preserve">usługę szkoleniową, polegającą na zorganizowaniu szkolenia zawodowego pn. „Pracownik w produkcji i pracach prostych”  wraz z egzaminem zewnętrznym </w:t>
      </w:r>
      <w:r>
        <w:rPr>
          <w:rFonts w:cs="Calibri" w:ascii="Calibri" w:hAnsi="Calibri"/>
          <w:sz w:val="22"/>
          <w:szCs w:val="22"/>
        </w:rPr>
        <w:t>na obszarze realizacji projektu, tj. w województwie dolnośląski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ytanie ma na celu oszacowanie ceny rynkowej wskazanej usługi szkoleniowej, zagwarantowania, że usługa ta zostanie wykonana w projekcie po cenie nie wyższej niż cena rynkowa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alizator projektu zaznacza, że oferenci nie mogą być powiązani kapitałowo ani osobowo z żadnym podmiotem realizującym przedmiotowy projekt, w związku z czym zobowiązani są podpisać stosowne oświadczenie stanowiące załącznik do oferty cenowej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ealizowany jest w okresie 01.07.2024 r. – 31.12.2025 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realizowany w partnerstwie z  fundacją „FUNDACJA EKSPERT-KUJAWY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PIS PRZEDMIOTU ROZEZNANIA:    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Kod CPV: 80500000-9 - Usługi szkoleniowe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80530000-8 - Usługi szkolenia zawodowego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kolenie zawodowe będące przedmiotem rozeznania rynku obejmuje: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. Zrealizowanie minimalnego programu szkolenia wymaganego przez Zamawiającego: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acownik w produkcji i pracach prostych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rganizowanie stanowiska pracy oraz prowadzenie prac zgodnie z przepisami BHP, ochrony przeciwpożarowej oraz ochrony środowisk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ługiwanie i konserwacja sprzętu technicznego wykorzystywanego w produkcji i pracach prost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rzymywanie porządku i czystości w pomieszczeniach produkcyj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zorowanie instalacji dostarczających media do produkcj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serwacja sprzętu produkcyjneg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ywanie prac prostych: sprzątanie, utrzymanie porządku poprzez usuwanie skutków jesieni i zimy, segregacja śmieci, odpadów, utylizacja i prace porządkow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hrona środowiska produkcji: stosowanie zasad ochrony osobistej  w tym  odzieży ochronnej oraz przestrzeganie regulaminów stanowiska pracy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. Przeprowadzenie egzaminu zewnętrznego, przez Instytucję certyfikującą.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. Wymiar godzinowy szkolenia: 60 godzin szkolenie  „Pracownik w produkcji i pracach prostych” wraz z egzaminem zewnętrznym. Przez godzinę zajęć rozumie się godzinę zegarową, w tym godzina lekcyjna 45 min. oraz przerwa 15 mi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. Termin szkole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zacowany od 14.08.2025r. do 31.08.2025r., może się zmienić z uwagi na indywidualne tempo nauki uczestników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5. Liczba uczestników szkolenia:  8 osób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. Miejsce realizacji szkolenia: Bystrzyca Kłodzka, pow. kłodzki, woj. dolnośląsk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ykonawca usługi szkoleniowej jest zobowiązany d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prowadzenia szkolenia z uwzględnieniem indywidualnych potrzeb uczest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dania uczestnikom szkolenia zaświadczenia  o ukończenia szkolenia, zawierającego kolorowe logotypy programu FEDS 2021-2027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rganizowania i przeprowadzenia egzaminu zewnętrznego przez Instytucję certyfikującą, i wydania uczestnikom certyfikatu kwalifikacji zawodowej oraz suplementu do certyfikatu zawierającego informacje: liczba godzin kursu, Metody nauczania, Zakres (program szkolenia), Wzorzec (efekty uczenia się), Ocena (metody weryfikacj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prowadzenia szkolenia i egzaminu w miejscu i terminie wskazanym przez Zamawiającego, zgodnie z indywidualnymi potrzebami uczest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2" w:name="_Hlk190519888"/>
      <w:r>
        <w:rPr>
          <w:rFonts w:eastAsia="Arial" w:cs="Calibri" w:ascii="Calibri" w:hAnsi="Calibri"/>
          <w:sz w:val="22"/>
          <w:szCs w:val="22"/>
        </w:rPr>
        <w:t>Opracowania i przedstawienia Zamawiającemu w ciągu 3 dni od daty otrzymania informacji o wyborze jego oferty,  programu szkolenia</w:t>
      </w:r>
      <w:bookmarkEnd w:id="2"/>
      <w:r>
        <w:rPr>
          <w:rFonts w:eastAsia="Arial" w:cs="Calibri" w:ascii="Calibri" w:hAnsi="Calibri"/>
          <w:sz w:val="22"/>
          <w:szCs w:val="22"/>
        </w:rPr>
        <w:t>. Zamawiający zastrzega możliwość prowadzenia z Wykonawcą konsultacji i modyfikacji programu zgodnie z indywidualnymi potrzebami  Uczestników oraz ustalenia indywidualnych harmonogramów szkolenia zgodnie z  założeniami projek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apewnienia każdemu uczestnikowi indywidualnie: materiałów szkoleniowych (adekwatnie do potrzeb edukacyjnych), cateringu do wyboru: kawowy i poczęstunek kanapkowy lub obiadowy; z uwzględnieniem osób o specjalnych potrzebach; z zastosowaniem zasady zrównoważonego rozwoju; z uwzględnieniem podmiotów ekonomii społeczn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</w:rPr>
        <w:t>Zapewnienia  sali na szkolenie w lokalu spełniającym standardy dostępności dla osób z niepełnosprawnością; trenera/ów; dodatkowych, indywidualnych zajęć dla uczestników skierowanych na egzamin poprawk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rganizacja  szkolenia winna spełniać standardy dostępności określone w polityce spójności na lata 2021-2027, opisane szczegółowo w załączniku nr 2 do Wytycznych dotyczących realizacji zasad równościowych  w ramach funduszy unijnych na lata 2021-2027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MAGANIA W STOSUNKU O WYKONAWC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wpis do Rejestru Instytucji Szkoleniowych prowadzony przez Wojewódzki Urząd Pra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inimalne doświadczenie w świadczeniu  usług szkoleniowych, 2 lat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renerzy posiadają wykształcenie wyższe  oraz  referencje potwierdzające doświadczen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udzielenie zamówienia mogą ubiegać się oferenci, którzy: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) posiadają możliwości techniczne i organizacyjne, zasoby kadrowe i finansowe do prawidłowego wykonania zamówieni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są powiązani osobowo lub kapitałowo z Zamawiającym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podlegają wykluczeniu  na podstawie Wytycznych w zakresie kwalifikowalności wydatków na lata 2021-2027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nie są powiązani z osobami prawnymi, podmiotami lub organami z siedzibą w Federacji Rosyjskiej oraz nie podlegają wykluczeniu  w wyniku nałożenia sank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ako podmiot przetwarzający  dane osobowe, zobowiązany będzie do wypełnienia obowiązku informacyjnego, o którym mowa  w art. 13 i 14 Ogólnego rozporządzenia  o ochronie danych osobowych (RODO) oraz stosowania i przestrzegania obowiązujących przepisów   w tym zakresie.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yższe wymagania Wykonawca potwierdza w oświadczeniu, Załącznik nr 2 do Formularza oferty. W przypadku wybory oferty, Wykonawca przed podpisaniem umowy przekazuje Zamawiającemu dokumenty wymienione w pkt. 1,2,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EDSTAWIENIA OFERT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ofertę na Formularzu oferty załączonym do niniejszego rozeznania </w:t>
        <w:br/>
        <w:t>ryn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dostarczyć do dnia 11.08.2025 r. przesłać na adres mailow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office@eco-innova.pl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dostarczyć osobiście lub pocztą tradycyjną lub kurierem na adres: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FUNDACJA ECO-INNOVA” Biuro Projektu</w:t>
      </w:r>
    </w:p>
    <w:p>
      <w:pPr>
        <w:pStyle w:val="Normal"/>
        <w:autoSpaceDE w:val="false"/>
        <w:ind w:left="720" w:hanging="0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ul. Legnicka 46A lok.12, 53-674 Wrocław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datkowych informacji udziela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iuro projektu, tel. 572107941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Calibri" w:ascii="Calibri" w:hAnsi="Calibri"/>
            <w:bCs/>
            <w:color w:val="000000"/>
            <w:sz w:val="22"/>
            <w:szCs w:val="22"/>
            <w:lang w:eastAsia="en-US"/>
          </w:rPr>
          <w:t>office@eco-innova.pl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PRASZAMY do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nt. przetwarzania danych osobowych – Klauzula ROD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pełniając obowiązek informacyjny, przewidziany w art. 13 rozporządzenia Parlamentu Europejskiego i Rady (UE) z dnia 27 kwietnia 2016 r. o ochronie danych osobowych (Dz. Urz. UE L 119 z 04.05.2016), zwanego dalej RODO informuję, iż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ństwa danych osobowych jest ”FUNDACJA ECO-INNOVA” z siedzibą we Wrocławiu przy ul. Legnickiej 46A lok.12, 53-674 Wrocław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dobrowolne, jednakże niezbędne do prawidłowego złożenia oferty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ństwa dane przetwarzane będą w celu przeprowadzenia postępowania o udzielenie zamówienia dot. przeprowadzenia usługi będącej przedmiotem zamówienia zgodnie z art. 6 ust. 1 lit. c RODO oraz w celu wypełnienia obowiązku prawnego, ciążącego na Administratorze, określonego w ustawie z dnia 11 lipca o zasadach realizacji programów w zakresie polityki spójności finansowanych w perspektywie finansowej 2014-2010 (tj. Dz. U. z 2017r. poz. 1460 z późn. Zm.) oraz Wytycznych w zakresie kwalifikowalności wydatków w ramach </w:t>
      </w:r>
      <w:bookmarkStart w:id="3" w:name="_Hlk180040079"/>
      <w:r>
        <w:rPr>
          <w:rFonts w:cs="Calibri" w:ascii="Calibri" w:hAnsi="Calibri"/>
          <w:color w:val="000000"/>
          <w:sz w:val="22"/>
          <w:szCs w:val="22"/>
        </w:rPr>
        <w:t>Programu Fundusze Europejskie dla Dolnego Śląska 2021-2027</w:t>
      </w:r>
      <w:bookmarkEnd w:id="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ą prawną przetwarzania Państwa danych będzie: art. 6 ust. 1 lit. b Rozporządzenia UE 2016/679 z dnia 27 kwietnia 2016 r. (dalej „Rozporządzenie”) tj. niezbędność do przeprowadzenia szacowania wartości usługi oraz art. 6 ust. 1 lit. c Rozporządzenia, tj. niezbędność do wypełnienia obowiązku prawnego ciążącego na administratorze w postaci przechowywania dokumentów na potrzeby kontroli udzielonego finansowania projektu wynikającego zarówno z Wytycznych do Programu Fundusze Europejskie dla Dolnego Śląska 2021-2027 jak i ustawy o Zasadach prowadzenia polityki rozwoju oraz kontroli skarbowych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ństwa dane mogą być przekazywane podmiotom lub organom uprawnionym na podstawie przepisów prawa. Państwa dane nie będą przekazywane innym odbiorcom poza tymi, o których mowa w zdaniu poprzednim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a dane nie będą przekazywane poza EOG ani udostępniane organizacjom międzynarodowym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, przez który Państwa dane osobowe będą przechowywane zakończy się z dniem 31.12.2032 r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emy, że nie są Państwo profilowan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, informujemy, że mają Państwo prawo do: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ądania dostępu do danych osobowych dotyczących Państwa,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d administratora ograniczenia przetwarzania danych osobowych z zastrzeżeniem przypadków, o których mowa w art. 18 ust. 2 ROD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cześnie informujemy, iż nie przysługuje Pani/ Panu: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ątpliwości co do prawidłowości przetwarzania Państwa danych osobowych przez fundację ”FUNDACJA ECO-INNOVA” mają Państwo prawo wniesienia skargi do organu nadzorcz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rząd  ”FUNDACJA ECO-INNOVA”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co-innova.pl" TargetMode="External"/><Relationship Id="rId3" Type="http://schemas.openxmlformats.org/officeDocument/2006/relationships/hyperlink" Target="mailto:office@eco-innov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3:00Z</dcterms:created>
  <dc:creator/>
  <dc:description/>
  <cp:keywords/>
  <dc:language>en-US</dc:language>
  <cp:lastModifiedBy/>
  <dcterms:modified xsi:type="dcterms:W3CDTF">2025-08-11T07:43:00Z</dcterms:modified>
  <cp:revision>1</cp:revision>
  <dc:subject/>
  <dc:title/>
</cp:coreProperties>
</file>