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ępowaniu zgodnym z rozeznaniem rynku na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2448045"/>
      <w:r>
        <w:rPr>
          <w:rFonts w:cs="Calibri" w:ascii="Calibri" w:hAnsi="Calibri"/>
          <w:b/>
          <w:bCs/>
          <w:sz w:val="22"/>
          <w:szCs w:val="22"/>
        </w:rPr>
        <w:t>usługę szkoleniową</w:t>
      </w:r>
    </w:p>
    <w:p>
      <w:pPr>
        <w:pStyle w:val="Normal"/>
        <w:shd w:fill="FFFFFF" w:val="clear"/>
        <w:spacing w:before="120" w:after="0"/>
        <w:ind w:right="77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n. „Kompetencje cyfrowe”  oraz przeprowadzenie egzaminu  kompetencji cyfrowych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la  uczestników/uczestniczek projektu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t. „Akademia nowych kompetencj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(firma) oraz adres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80345393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P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80345393"/>
      <w:bookmarkEnd w:id="2"/>
      <w:r>
        <w:rPr>
          <w:rFonts w:cs="Calibri" w:ascii="Calibri" w:hAnsi="Calibri"/>
          <w:sz w:val="22"/>
          <w:szCs w:val="22"/>
        </w:rPr>
        <w:t>3. REGON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lefon/e-mail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5. Kalkulacja cenowa  oferty Wykonawcy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5"/>
        <w:gridCol w:w="3827"/>
      </w:tblGrid>
      <w:tr>
        <w:trPr>
          <w:trHeight w:val="417" w:hRule="atLeast"/>
        </w:trPr>
        <w:tc>
          <w:tcPr>
            <w:tcW w:w="4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 w PLN</w:t>
            </w:r>
          </w:p>
        </w:tc>
      </w:tr>
      <w:tr>
        <w:trPr>
          <w:trHeight w:val="681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Cena za przeprowadzenie szkolenia dla 14 uczestników/uczestniczek projektu (zgodnie z opisem usługi szkoleniowej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Cena za przeprowadzenie egzaminu kompetencji cyfrowych i wydanie certyfikatu dla 14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uczestników/uczestniczek projekt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Łączna wartość oferty [(A+B) x 14 uczestników /uczestnicze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............................, dnia 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…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pis Wykonawcy lub osoby uprawnionej d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eprezentowania Wykonawcy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bookmarkStart w:id="3" w:name="_Hlk5374666"/>
      <w:bookmarkEnd w:id="3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(Nazwa i adres  Wykonawcy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spacing w:before="0" w:after="20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,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/a, 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jestem powiązany/a osobowo lub kapitałowo z </w:t>
      </w:r>
      <w:r>
        <w:rPr>
          <w:rFonts w:cs="Calibri" w:ascii="Calibri" w:hAnsi="Calibri"/>
          <w:b/>
          <w:bCs/>
          <w:sz w:val="22"/>
          <w:szCs w:val="22"/>
        </w:rPr>
        <w:t>OPTIALL Spółka z ograniczoną odpowiedzialnością- Partner projektu oraz z FUNDACJĄ ECO-INNOVA -Realizatorem projektu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............................, dnia .....................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…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i/>
          <w:sz w:val="18"/>
          <w:szCs w:val="18"/>
        </w:rPr>
        <w:t>(  podpis Wykonawcy lub osoby uprawnionej do reprezentowania Wykonawcy)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2 do Formularza oferty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(Nazwa i adres  Wykonawcy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,  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/a  Wykonawcę:  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siada wpis do Rejestru Instytucji Szkoleniowych prowadzony przez Wojewódzki Urząd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siada minimalne doświadczenie w obszarze usług szkoleniowych 2 lat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renerzy posiadają wykształcenie wyższe  oraz  referencje potwierdzające doświadczeni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siada możliwości techniczne i organizacyjne, zasoby kadrowe i finansowe do prawidłowego wykonania zamówieni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jest powiązany osobowo lub kapitałowo z Zamawiającym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podlega wykluczeniu  na podstawie Wytycznych zakresie kwalifikowalności wydatków na lata 2021-2027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jest powiązany z osobami prawnymi, podmiotami lub organami z siedzibą w Federacji Rosyjskiej oraz nie podlegają wykluczeniu  w wyniku nałożenia sankcji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............................, dnia .....................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…</w:t>
      </w:r>
    </w:p>
    <w:p>
      <w:pPr>
        <w:pStyle w:val="Normal"/>
        <w:spacing w:lineRule="auto" w:line="276"/>
        <w:ind w:left="4956" w:firstLine="708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 podpis Wykonawcy lub osoby uprawnionej do reprezentowania Wykonawcy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bookmarkStart w:id="4" w:name="_Hlk5374666"/>
      <w:bookmarkStart w:id="5" w:name="_Hlk5374666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39:00Z</dcterms:created>
  <dc:creator/>
  <dc:description/>
  <cp:keywords/>
  <dc:language>en-US</dc:language>
  <cp:lastModifiedBy>Kamil Trzmiel</cp:lastModifiedBy>
  <dcterms:modified xsi:type="dcterms:W3CDTF">2025-07-21T19:40:00Z</dcterms:modified>
  <cp:revision>2</cp:revision>
  <dc:subject/>
  <dc:title/>
</cp:coreProperties>
</file>