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77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iCs/>
          <w:spacing w:val="-3"/>
          <w:sz w:val="22"/>
          <w:szCs w:val="22"/>
        </w:rPr>
        <w:t xml:space="preserve">Wrocław, dnia 04.07.2025 r.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EZNANIE RYNKU  nr 1ANK/2025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usługę szkoleniową pn. „Kompetencje cyfrowe”  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raz przeprowadzenie egzaminu kompetencji cyfrowych dla uczestników/uczestniczek 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u pt. „Akademia nowych kompetencji”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76" w:before="240" w:after="120"/>
        <w:rPr>
          <w:rFonts w:ascii="Calibri" w:hAnsi="Calibri" w:cs="Calibri"/>
          <w:b/>
          <w:b/>
          <w:spacing w:val="-1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 ROZEZNANIA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miotem rozeznania rynku jest  usługa szkoleniowa, polegająca na zorganizowaniu szkolenia </w:t>
      </w:r>
      <w:bookmarkStart w:id="0" w:name="_Hlk118742175"/>
      <w:r>
        <w:rPr>
          <w:rFonts w:cs="Calibri" w:ascii="Calibri" w:hAnsi="Calibri"/>
          <w:bCs/>
          <w:sz w:val="22"/>
          <w:szCs w:val="22"/>
        </w:rPr>
        <w:t>pn. „</w:t>
      </w:r>
      <w:bookmarkStart w:id="1" w:name="_Hlk118748200"/>
      <w:r>
        <w:rPr>
          <w:rFonts w:cs="Calibri" w:ascii="Calibri" w:hAnsi="Calibri"/>
          <w:bCs/>
          <w:sz w:val="22"/>
          <w:szCs w:val="22"/>
        </w:rPr>
        <w:t>Kompetencje cyfrowe”</w:t>
      </w:r>
      <w:bookmarkEnd w:id="1"/>
      <w:r>
        <w:rPr>
          <w:rFonts w:cs="Calibri" w:ascii="Calibri" w:hAnsi="Calibri"/>
          <w:bCs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dla uczestników/uczestniczek projektu pt. „Akademia nowych kompetencji”, nr </w:t>
      </w:r>
      <w:r>
        <w:rPr>
          <w:rFonts w:cs="Calibri" w:ascii="Calibri" w:hAnsi="Calibri"/>
          <w:sz w:val="22"/>
          <w:szCs w:val="22"/>
        </w:rPr>
        <w:t xml:space="preserve">FEDS. 07.05-IP.02-0130/24, </w:t>
      </w:r>
      <w:r>
        <w:rPr>
          <w:rFonts w:eastAsia="Calibri" w:cs="Calibri" w:ascii="Calibri" w:hAnsi="Calibri"/>
          <w:sz w:val="22"/>
          <w:szCs w:val="22"/>
          <w:lang w:eastAsia="en-US"/>
        </w:rPr>
        <w:t>współfinansowanego ze środków Programu Fundusze Europejskie dla Dolnego Śląska 2021-2027, realizowanego przez ”</w:t>
      </w:r>
      <w:r>
        <w:rPr>
          <w:rFonts w:cs="Calibri" w:ascii="Calibri" w:hAnsi="Calibri"/>
          <w:spacing w:val="-1"/>
          <w:sz w:val="22"/>
          <w:szCs w:val="22"/>
        </w:rPr>
        <w:t>FUNDACJĘ ECO-INNOVA” 53-674 Wrocław, ul. Legnicka 46A lok.12, NIP 8971787981, w partnerstwie z OPTIALL Spółka z ograniczoną odpowiedzialnością  we Wrocławiu, ul. Legnicka 46A/12 – Partner projektu.</w:t>
      </w:r>
    </w:p>
    <w:p>
      <w:pPr>
        <w:pStyle w:val="Normal"/>
        <w:rPr>
          <w:rFonts w:ascii="Calibri" w:hAnsi="Calibri" w:cs="Calibri"/>
          <w:bCs/>
          <w:spacing w:val="-1"/>
          <w:sz w:val="22"/>
          <w:szCs w:val="22"/>
        </w:rPr>
      </w:pPr>
      <w:r>
        <w:rPr>
          <w:rFonts w:cs="Calibri" w:ascii="Calibri" w:hAnsi="Calibri"/>
          <w:bCs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kolenie skierowane jest do Uczestników projektu, dla których zdiagnozowano indywidualne   potrzeby szkoleniowe, określone w  Indywidualnym Planie Działani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projektu- OPTIALL Spółka z ograniczoną odpowiedzialnością we Wrocławiu,  dokonuje rozeznania rynku w celu ustalenia ceny rynkowej na </w:t>
      </w:r>
      <w:r>
        <w:rPr>
          <w:rFonts w:cs="Calibri" w:ascii="Calibri" w:hAnsi="Calibri"/>
          <w:bCs/>
          <w:sz w:val="22"/>
          <w:szCs w:val="22"/>
        </w:rPr>
        <w:t xml:space="preserve">usługę szkoleniową, polegającą na zorganizowaniu szkolenia pn. „Kompetencje cyfrowe” </w:t>
      </w:r>
      <w:r>
        <w:rPr>
          <w:rFonts w:cs="Calibri" w:ascii="Calibri" w:hAnsi="Calibri"/>
          <w:sz w:val="22"/>
          <w:szCs w:val="22"/>
        </w:rPr>
        <w:t>na obszarze realizacji projektu, tj. w województwie dolnośląskim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pytanie ma na celu oszacowanie ceny rynkowej wskazanej usługi szkoleniowej, zagwarantowania, że usługa ta zostanie wykonana w projekcie po cenie nie wyższej niż cena rynkowa.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ealizator projektu zaznacza, że oferenci nie mogą być powiązani kapitałowo ani osobowo z żadnym podmiotem realizującym przedmiotowy projekt, w związku z czym zobowiązani są podpisać stosowne oświadczenie stanowiące załącznik do oferty cenowej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realizowany jest w okresie 01.03.2025 r. – 31.08.2026 r.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PIS PRZEDMIOTU ROZEZNANIA:     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Kod CPV: 80500000-9 - Usługi szkoleniowe 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80530000-8 - Usługi szkolenia zawodowego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zkolenie „Kompetencje cyfrowe” będące przedmiotem rozeznania rynku obejmuje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. Minimalny Program szkolenia typu ECDL/ECCC, zawierający  moduły: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Moduł 1. Podstawy pracy z komputerem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Moduł 2. Podstawy pracy w siec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Moduł 3. Przetwarzanie tekstów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Moduł 4. Arkusze kalkulacyjne.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2. Przeprowadzenie egzaminu kompetencji cyfrowych.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3. Wymiar godzinowy szkolenia: 40 godzin szkolenie „Kompetencje cyfrowe”.  Przez godzinę zajęć rozumie się godzinę zegarową, w tym godzina lekcyjna 45 min. oraz przerwa 15 min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4. Termin szkoleni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szacowany od 15.07.2025r. do 23.07.2025r., może się zmienić z uwagi na indywidualne tempo nauki uczestników. 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5. Liczba uczestników szkolenia:  14 osób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6. Miejsce realizacji szkolenia: Stronie Śląskie, pow. kłodzki, woj. dolnośląskie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Wykonawca usługi szkoleniowej jest zobowiązany do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eprowadzenia szkolenia z uwzględnieniem indywidualnych potrzeb uczestników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dania uczestnikom szkolenia zaświadczenia  o ukończenia szkolenia, zawierającego kolorowe logotypy programu FEDS 2021-2027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eprowadzenie egzaminu kompetencji cyfrow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dania certyfikatu nabycia kompetencji cyfrowych zawierającego informacje: liczba godzin kursu, Metody nauczania, Zakres (program szkolenia), Wzorzec (efekty uczenia się), Ocena (metody weryfikacji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eprowadzenia szkolenia i egzaminu w miejscu i terminie wskazanym przez Zamawiającego, zgodnie z indywidualnymi potrzebami uczestników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</w:rPr>
        <w:t>Zapewnienia każdemu uczestnikowi indywidualnie: materiałów szkoleniowych (adekwatnie do potrzeb edukacyjnych), cateringu do wyboru: kawowy i poczęstunek kanapkowy lub obiadowy; z uwzględnieniem osób o specjalnych potrzebach; z zastosowaniem zasady zrównoważonego rozwoju; z uwzględnieniem podmiotów ekonomii społecznej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</w:rPr>
        <w:t>Zapewnienia  sali na szkolenie w lokalu spełniającym standardy dostępności dla osób z niepełnosprawnością; trenera/ów; dodatkowych, indywidualnych zajęć dla uczestników skierowanych na egzamin poprawk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Organizacja  szkolenia winna spełniać standardy dostępności określone w polityce spójności na lata 2021-2027, opisane szczegółowo w załączniku nr 2 do Wytycznych dotyczących realizacji zasad równościowych  w ramach funduszy unijnych na lata 2021-2027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eastAsia="Arial" w:cs="Calibri"/>
          <w:b/>
          <w:b/>
          <w:bCs/>
          <w:sz w:val="22"/>
          <w:szCs w:val="22"/>
        </w:rPr>
      </w:pPr>
      <w:bookmarkStart w:id="2" w:name="_Hlk201783271"/>
      <w:bookmarkEnd w:id="2"/>
      <w:r>
        <w:rPr>
          <w:rFonts w:eastAsia="Arial" w:cs="Calibri" w:ascii="Calibri" w:hAnsi="Calibri"/>
          <w:b/>
          <w:bCs/>
          <w:sz w:val="22"/>
          <w:szCs w:val="22"/>
        </w:rPr>
        <w:t>WYMAGANIA W STOSUNKU O WYKONAWCY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Calibri" w:hAnsi="Calibri" w:eastAsia="Arial" w:cs="Calibri"/>
          <w:sz w:val="22"/>
          <w:szCs w:val="22"/>
        </w:rPr>
      </w:pPr>
      <w:bookmarkStart w:id="3" w:name="_Hlk201783271"/>
      <w:bookmarkEnd w:id="3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siada wpis do Rejestru Instytucji Szkoleniowych prowadzony przez Wojewódzki Urząd Pra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Minimalne doświadczenie w świadczeniu  usług szkoleniowych, 2 lat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Trenerzy posiadają wykształcenie wyższe  oraz doświadczenie w przedmiocie szkol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 udzielenie zamówienia mogą ubiegać się oferenci, którzy: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) posiadają możliwości techniczne i organizacyjne, zasoby kadrowe i finansowe do prawidłowego wykonania zamówienia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 są powiązani osobowo lub kapitałowo z Zamawiającym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 podlegają wykluczeniu  na podstawie Wytycznych w zakresie kwalifikowalności wydatków na lata 2021-2027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nie są powiązani z osobami prawnymi, podmiotami lub organami z siedzibą w Federacji Rosyjskiej oraz nie podlegają wykluczeniu  w wyniku nałożenia sank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jako podmiot przetwarzający  dane osobowe, zobowiązany będzie do wypełnienia obowiązku informacyjnego, o którym mowa  w art. 13 i 14 Ogólnego rozporządzenia  o ochronie danych osobowych (RODO) oraz stosowania i przestrzegania obowiązujących przepisów   w tym zakresie.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wyższe wymagania Wykonawca potwierdza w oświadczeniu, Załącznik nr 2 do Formularza oferty. W przypadku wybory oferty, Wykonawca przed podpisaniem umowy przekazuje Zamawiającemu dokumenty wymienione w pkt. 1,2,3.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SPOSOBU PRZEDSTAWIENIA OFERT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stawi ofertę na Formularzu oferty załączonym do niniejszego rozeznania </w:t>
        <w:br/>
        <w:t>rynk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dostarczyć do dnia 12.07.2025 r. przesłać na adres mailowy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nfo@optiall.pl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ub dostarczyć osobiście lub pocztą tradycyjną lub kurierem na adres: 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TIALL Spółka z ograniczoną odpowiedzialnością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iuro Projektu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l. Legnicka 46A lok.12, 53-674 Wrocław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odatkowych informacji udziela: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Biuro projektu, tel. 572107941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PRASZAMY do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nt. przetwarzania danych osobowych – Klauzula RO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ając obowiązek informacyjny, przewidziany w art. 13 rozporządzenia Parlamentu Europejskiego i Rady (UE) z dnia 27 kwietnia 2016 r. o ochronie danych osobowych (Dz. Urz. UE L 119 z 04.05.2016), zwanego dalej RODO informuję, iż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em Państwa danych osobowych jest  OPTIALL Spółka z ograniczoną odpowiedzialnością 53-674 Wrocław, ul. Legnicka 46a/12 – Partner projektu oraz ”FUNDACJA ECO-INNOVA” ul. Legnicka 46A lok.12, 53-674 Wrocław- Realizator projektu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nie danych osobowych jest dobrowolne, jednakże niezbędne do prawidłowego złożenia oferty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ństwa dane przetwarzane będą w celu przeprowadzenia postępowania o udzielenie zamówienia dot. przeprowadzenia usługi będącej przedmiotem zamówienia zgodnie z art. 6 ust. 1 lit. c RODO oraz w celu wypełnienia obowiązku prawnego, ciążącego na Administratorze, określonego w ustawie z dnia 11 lipca o zasadach realizacji programów w zakresie polityki spójności finansowanych w perspektywie finansowej 2014-2010 (tj. Dz. U. z 2017r. poz. 1460 z późn. Zm.) oraz Wytycznych w zakresie kwalifikowalności wydatków w ramach </w:t>
      </w:r>
      <w:bookmarkStart w:id="4" w:name="_Hlk180040079"/>
      <w:r>
        <w:rPr>
          <w:rFonts w:cs="Calibri" w:ascii="Calibri" w:hAnsi="Calibri"/>
          <w:color w:val="000000"/>
          <w:sz w:val="22"/>
          <w:szCs w:val="22"/>
        </w:rPr>
        <w:t>Programu Fundusze Europejskie dla Dolnego Śląska 2021-2027</w:t>
      </w:r>
      <w:bookmarkEnd w:id="4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stawą prawną przetwarzania Państwa danych będzie: art. 6 ust. 1 lit. b Rozporządzenia UE 2016/679 z dnia 27 kwietnia 2016 r. (dalej „Rozporządzenie”) tj. niezbędność do przeprowadzenia szacowania wartości usługi oraz art. 6 ust. 1 lit. c Rozporządzenia, tj. niezbędność do wypełnienia obowiązku prawnego ciążącego na administratorze w postaci przechowywania dokumentów na potrzeby kontroli udzielonego finansowania projektu wynikającego zarówno z Wytycznych do Programu Fundusze Europejskie dla Dolnego Śląska 2021-2027 jak i ustawy o Zasadach prowadzenia polityki rozwoju oraz kontroli skarbowych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ństwa dane mogą być przekazywane podmiotom lub organom uprawnionym na podstawie przepisów prawa. Państwa dane nie będą przekazywane innym odbiorcom poza tymi, o których mowa w zdaniu poprzednim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ństwa dane nie będą przekazywane poza EOG ani udostępniane organizacjom międzynarodowym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kres, przez który Państwa dane osobowe będą przechowywane zakończy się z dniem 31.12.2032 r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niesieniu do Pani/Pana danych osobowych decyzje nie będą podejmowane w sposób zautomatyzowany, stosownie do art. 22 RODO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ujemy, że nie są Państwo profilowani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nadto, informujemy, że mają Państwo prawo do: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żądania dostępu do danych osobowych dotyczących Państwa, 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ostowania danych,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ądania od administratora ograniczenia przetwarzania danych osobowych z zastrzeżeniem przypadków, o których mowa w art. 18 ust. 2 RODO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ocześnie informujemy, iż nie przysługuje Pani/ Panu: 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wiązku z art. 17 ust. 3 lit. b, d lub e RODO prawo do usunięcia danych osobowych; 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 przenoszenia danych osobowych, o którym mowa w art. 20 RODO; 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wątpliwości co do prawidłowości przetwarzania Państwa danych osobowych przez OPTIALL Spółka z ograniczona odpowiedzialnością, mają Państwo prawo wniesienia skargi do organu nadzorcz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rząd OPTIALL Spółka z ograniczona odpowiedzialnością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78" w:footer="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w:t xml:space="preserve">    </w:t>
    </w:r>
  </w:p>
  <w:p>
    <w:pPr>
      <w:pStyle w:val="Header"/>
      <w:jc w:val="center"/>
      <w:rPr>
        <w:sz w:val="16"/>
        <w:szCs w:val="16"/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92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Projekt współfinansowany przez Unię Europejską w ramach programu</w:t>
    </w:r>
    <w:r>
      <w:rPr>
        <w:rFonts w:cs="Calibri" w:ascii="Calibri" w:hAnsi="Calibri"/>
        <w:sz w:val="18"/>
        <w:szCs w:val="18"/>
      </w:rPr>
      <w:t xml:space="preserve"> Fundusze Europejskie dla Dolnego Śląska 2021-202</w:t>
    </w:r>
    <w:r>
      <w:rPr>
        <w:rFonts w:cs="Calibri" w:ascii="Calibri" w:hAnsi="Calibri"/>
        <w:sz w:val="18"/>
        <w:szCs w:val="18"/>
        <w:lang w:val="pl-PL"/>
      </w:rPr>
      <w:t>7</w:t>
    </w:r>
  </w:p>
  <w:p>
    <w:pPr>
      <w:pStyle w:val="Header"/>
      <w:jc w:val="center"/>
      <w:rPr>
        <w:rFonts w:ascii="Calibri" w:hAnsi="Calibri" w:cs="Calibri"/>
        <w:bCs/>
        <w:iCs/>
        <w:sz w:val="18"/>
        <w:szCs w:val="18"/>
        <w:lang w:val="pl-PL"/>
      </w:rPr>
    </w:pPr>
    <w:r>
      <w:rPr>
        <w:rFonts w:cs="Calibri" w:ascii="Calibri" w:hAnsi="Calibri"/>
        <w:bCs/>
        <w:iCs/>
        <w:sz w:val="18"/>
        <w:szCs w:val="18"/>
        <w:lang w:val="pl-PL"/>
      </w:rPr>
    </w:r>
  </w:p>
  <w:p>
    <w:pPr>
      <w:pStyle w:val="Header"/>
      <w:jc w:val="center"/>
      <w:rPr>
        <w:rFonts w:ascii="Calibri" w:hAnsi="Calibri" w:cs="Calibri"/>
        <w:bCs/>
        <w:iCs/>
        <w:sz w:val="18"/>
        <w:szCs w:val="18"/>
        <w:lang w:val="pl-PL"/>
      </w:rPr>
    </w:pPr>
    <w:r>
      <w:rPr>
        <w:rFonts w:cs="Calibri" w:ascii="Calibri" w:hAnsi="Calibri"/>
        <w:bCs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ourier New"/>
      <w:b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SHeadL7">
    <w:name w:val="CMS Head L7"/>
    <w:basedOn w:val="Normal"/>
    <w:qFormat/>
    <w:pPr>
      <w:numPr>
        <w:ilvl w:val="0"/>
        <w:numId w:val="6"/>
      </w:numPr>
      <w:spacing w:before="0" w:after="240"/>
      <w:outlineLvl w:val="6"/>
    </w:pPr>
    <w:rPr>
      <w:sz w:val="2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tial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9:38:00Z</dcterms:created>
  <dc:creator/>
  <dc:description/>
  <cp:keywords/>
  <dc:language>en-US</dc:language>
  <cp:lastModifiedBy/>
  <dcterms:modified xsi:type="dcterms:W3CDTF">2025-07-21T19:39:00Z</dcterms:modified>
  <cp:revision>1</cp:revision>
  <dc:subject/>
  <dc:title/>
</cp:coreProperties>
</file>